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03.2023 г. № 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нозный план (программ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О Сертолово на 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МО Сертолово, Положением об администрации МО Сертолово, утвержденным решением совета депутатов МО Сертолово от 27.06.2011 № 33 (</w:t>
      </w:r>
      <w:r>
        <w:rPr>
          <w:bCs/>
          <w:sz w:val="28"/>
          <w:szCs w:val="28"/>
        </w:rPr>
        <w:t xml:space="preserve">в редакции решений совета депутатов МО Сертолово от 28.09.2021 № 18, от 26.10.2021 № 21), </w:t>
      </w:r>
      <w:r>
        <w:rPr>
          <w:sz w:val="28"/>
          <w:szCs w:val="28"/>
        </w:rPr>
        <w:t>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 (</w:t>
      </w:r>
      <w:r>
        <w:rPr>
          <w:bCs/>
          <w:sz w:val="28"/>
          <w:szCs w:val="28"/>
        </w:rPr>
        <w:t>в редакции решений совета депутатов МО Сертолово от 25.05.2011 № 30, от 25.06.2019 № 22)</w:t>
      </w:r>
      <w:r>
        <w:rPr>
          <w:sz w:val="28"/>
          <w:szCs w:val="28"/>
        </w:rPr>
        <w:t>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в целях эффективного использования муниципального имущества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Внести следующие изменения в прогнозный план (программу) приватизации муниципального имущества муниципального образования Сертоловское городское поселение Всеволожского муниципального района Ленинградской области на 2023 год, утвержденный решением совета депутатов МО Сертолово от 21.02.2023 № 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наименовании раздела 2 слово «Сертолово» заменить словами «Сертоловское городское поселени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Раздел 2 дополнить пунктом 2.2.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2. Перечень объектов недвижимого имущества, находящихся в муниципальной собственности МО Сертолово, планируемых к отчуждению в 2023 году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адрес (местонахождение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55,6 кв.м., этаж: 1, кадастровый номер: 47:08:0102001:122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муниципальный район, Сертоловское городское пос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мкр. Сертолово 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Реш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8:00Z</dcterms:created>
  <dc:creator>ЕЛЕНА</dc:creator>
  <dc:description/>
  <cp:keywords/>
  <dc:language>en-US</dc:language>
  <cp:lastModifiedBy>совет депутатов</cp:lastModifiedBy>
  <cp:lastPrinted>2023-04-05T16:09:00Z</cp:lastPrinted>
  <dcterms:modified xsi:type="dcterms:W3CDTF">2023-04-05T13:09:00Z</dcterms:modified>
  <cp:revision>27</cp:revision>
  <dc:subject/>
  <dc:title>ОБРАЗЕЦ</dc:title>
</cp:coreProperties>
</file>